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5597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color w:val="FF0000"/>
              </w:rPr>
              <w:t xml:space="preserve">Scoil Padre Pio </w:t>
              <w:br/>
              <w:t xml:space="preserve">                             Enrolment Application Form A.S.D unit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Name of Child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Date of Birth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t>Child’s PPSN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Address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School Year for Enrolment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Contact Telephone Numbers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Mother's Name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Father's Name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Religion if applicable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as your child been assessed for autism?           Yes/No </w:t>
              <w:br/>
              <w:br/>
              <w:t xml:space="preserve">If so, who conducted the assessment and when? </w:t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as your child received a diagnosis of autism?           Yes/No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as your child any other diagnosis of a disability? Please specify. </w:t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With regard to future schooling, what is the recommendation of the assessment team? </w:t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ow would you describe your child’s general behaviour? </w:t>
              <w:br/>
              <w:br/>
              <w:t xml:space="preserve">Very challenging         Challenging         Not challenging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ow would you describe your child’s ability to communicate? </w:t>
              <w:br/>
              <w:br/>
              <w:t xml:space="preserve">Age appropriate         Delayed         Non-Verbal </w:t>
              <w:br/>
              <w:br/>
              <w:t>Please give examples</w:t>
              <w:br/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ow would you describe your child’s ability to interact with others? </w:t>
              <w:br/>
              <w:br/>
              <w:t xml:space="preserve">Very Sociable         Sociable         Avoids interaction </w:t>
              <w:br/>
              <w:br/>
              <w:t>Please give examples</w:t>
              <w:br/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Outline your child’s development in the following areas. Please be specific. </w:t>
              <w:br/>
              <w:br/>
              <w:t xml:space="preserve">Toilet training </w:t>
              <w:br/>
              <w:br/>
              <w:br/>
              <w:br/>
              <w:t xml:space="preserve">Dressing skills </w:t>
              <w:br/>
              <w:br/>
              <w:br/>
              <w:br/>
              <w:t xml:space="preserve">Eating </w:t>
              <w:br/>
              <w:br/>
              <w:br/>
              <w:br/>
              <w:t xml:space="preserve">Mobility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t xml:space="preserve">Your child’s placement in the A.S.D. unit will be reviewed at the end of each school year. In consultation with the multi-disciplinary team the school will advise you on the future schooling needs of your child. </w:t>
              <w:br/>
              <w:br/>
              <w:t xml:space="preserve">Signature of Parent(s) ................................................................... </w:t>
              <w:br/>
              <w:br/>
              <w:t xml:space="preserve">Signature of Special Class Teacher................................................ </w:t>
              <w:br/>
              <w:br/>
              <w:t xml:space="preserve">Signature of School Principal 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1:00Z</dcterms:created>
  <dc:creator>MMc</dc:creator>
  <dc:description/>
  <cp:keywords/>
  <dc:language>en-US</dc:language>
  <cp:lastModifiedBy>sinead duggan</cp:lastModifiedBy>
  <cp:lastPrinted>2020-01-31T10:21:00Z</cp:lastPrinted>
  <dcterms:modified xsi:type="dcterms:W3CDTF">2020-08-25T11:51:00Z</dcterms:modified>
  <cp:revision>2</cp:revision>
  <dc:subject/>
  <dc:title>Scoil Padre Pio</dc:title>
</cp:coreProperties>
</file>