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8"/>
        <w:gridCol w:w="5597"/>
      </w:tblGrid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70D0D"/>
              </w:rPr>
            </w:pPr>
            <w:r>
              <w:rPr>
                <w:rFonts w:cs="Tahoma" w:ascii="Tahoma" w:hAnsi="Tahoma"/>
                <w:b/>
                <w:bCs/>
                <w:color w:val="F70D0D"/>
              </w:rPr>
              <w:t xml:space="preserve">Scoil Padre Pio </w:t>
              <w:br/>
              <w:t>Enrolment Application Form for Early Intervention Class for Children with Autism</w:t>
            </w:r>
          </w:p>
          <w:p>
            <w:pPr>
              <w:pStyle w:val="Normal"/>
              <w:rPr>
                <w:rFonts w:ascii="Tahoma" w:hAnsi="Tahoma" w:cs="Tahoma"/>
                <w:color w:val="000099"/>
              </w:rPr>
            </w:pPr>
            <w:r>
              <w:rPr>
                <w:rFonts w:cs="Tahoma" w:ascii="Tahoma" w:hAnsi="Tahoma"/>
                <w:color w:val="000099"/>
              </w:rPr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Name of Child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99"/>
              </w:rPr>
            </w:pPr>
            <w:r>
              <w:rPr>
                <w:color w:val="000099"/>
              </w:rPr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Date of Birth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t>Child’s PPSN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Address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School Year for Enrolment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Contact Telephone Numbers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Mother's Name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Father's Name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18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>Religion if applicable</w:t>
            </w:r>
          </w:p>
        </w:tc>
        <w:tc>
          <w:tcPr>
            <w:tcW w:w="5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99"/>
              </w:rPr>
            </w:pPr>
            <w:r>
              <w:rPr>
                <w:color w:val="000099"/>
              </w:rPr>
              <w:br/>
              <w:t> 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as your child been assessed for autism?           Yes/No </w:t>
              <w:br/>
              <w:br/>
              <w:t xml:space="preserve">If so, who conducted the assessment and when? </w:t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as your child received a diagnosis of autism?           Yes/No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as your child any other diagnosis of a disability? Please specify. </w:t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ow would you describe your child’s general behaviour? </w:t>
              <w:br/>
              <w:br/>
              <w:t xml:space="preserve">Very challenging         Challenging         Not challenging </w:t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ow would you describe your child’s ability to communicate? </w:t>
              <w:br/>
              <w:br/>
              <w:t xml:space="preserve">Age appropriate         Delayed         Non-Verbal </w:t>
              <w:br/>
              <w:br/>
              <w:t>Please give examples</w:t>
              <w:br/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99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How would you describe your child’s ability to interact with others? </w:t>
              <w:br/>
              <w:br/>
              <w:t xml:space="preserve">Very Sociable         Sociable         Avoids interaction </w:t>
              <w:br/>
              <w:br/>
              <w:t>Please give examples</w:t>
              <w:br/>
              <w:br/>
              <w:br/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Outline your child’s development in the following areas. Please be specific. </w:t>
              <w:br/>
              <w:br/>
              <w:t xml:space="preserve">Toilet training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br/>
              <w:br/>
              <w:t xml:space="preserve">Dressing skills </w:t>
              <w:br/>
              <w:br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t xml:space="preserve">Eating </w:t>
              <w:br/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br/>
              <w:br/>
              <w:t>Mobility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99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</w:r>
          </w:p>
        </w:tc>
      </w:tr>
      <w:tr>
        <w:trPr/>
        <w:tc>
          <w:tcPr>
            <w:tcW w:w="74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t xml:space="preserve">Your child’s placement in the Early Intervention Class will be reviewed at the end of each school year. In consultation with the multi-disciplinary team the school will advise you on the future schooling needs of your child. Please note that placement in the Early Intervention Class does not entitle your child to a placement in either the A.S.D unit or the mainstream school. </w:t>
              <w:br/>
              <w:br/>
              <w:t xml:space="preserve">Signature of Parent(s) ................................................................... </w:t>
              <w:br/>
              <w:br/>
              <w:t xml:space="preserve">Signature of Early Intervention Class Teacher................................................ </w:t>
              <w:br/>
              <w:br/>
              <w:t xml:space="preserve">Signature of School Principal ........................................................ </w:t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ascii="Tahoma" w:hAnsi="Tahoma" w:cs="Tahoma"/>
                <w:color w:val="000099"/>
                <w:sz w:val="20"/>
                <w:szCs w:val="20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53:00Z</dcterms:created>
  <dc:creator>spp</dc:creator>
  <dc:description/>
  <cp:keywords/>
  <dc:language>en-US</dc:language>
  <cp:lastModifiedBy>sinead duggan</cp:lastModifiedBy>
  <cp:lastPrinted>2016-01-28T10:45:00Z</cp:lastPrinted>
  <dcterms:modified xsi:type="dcterms:W3CDTF">2020-08-25T11:53:00Z</dcterms:modified>
  <cp:revision>2</cp:revision>
  <dc:subject/>
  <dc:title>Scoil Padre Pio</dc:title>
</cp:coreProperties>
</file>